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20 школьной научно-практической конферен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й людям, внёсшим вклад в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урочена к 90-летию муниципальной системы образова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-летию работы школьного научного обще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1.Школьная научно-практическая конференция (далее — Конференция) проводится один раз в год и 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 во внеурочное время под руководством педагогов, ученых, преподавателей в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2 Цели Конференци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е и творческое развитие учащихся школы посредством исследован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монстрация и пропаганда лучших достижений школьник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проблемам развития интеллектуального потенциала обще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3.Задачи Конферен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талантливых школьников, проявляющих интерес к научно- исследовательской деятельности, оказание им поддерж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учащихся в поисково-исследовательскую деятельность, приобщение к решению задач, имеющих практическое значение для развития науки, культ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нстрация и пропаганда лучших достижений учащихся в учебной научно-исследователь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и организаторы Конференци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Учредителем чтений является муниципальное общеобразовательное учреждение «Средняя  школа №74 имени Ю.А.Гагарина» города Ярославля. Организует и проводит чтения муниципальное общеобразовательное учреждение «Средняя  школа №74 имени Ю.А.Гагарина»  города Ярославл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.2 Организаторами Конференции являют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уководитель ШНО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й совет школ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метные МО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яющий Совет школ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 Организаторы чтений решают вопросы поощрения учащихся и научных руководителей, способствуют привлечению внимания общественности, средств массовой информации к проведению меропри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3. Организаторы чтений формируют состав жюри, совместно подводят итоги и награждают участни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3. Участники Конферен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ами Конференции могут быть школьники 2-11-х кла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4. Время и место проведения чтен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Чтения состоятся </w:t>
      </w:r>
      <w:r>
        <w:rPr>
          <w:sz w:val="28"/>
          <w:szCs w:val="28"/>
          <w:shd w:fill="999999" w:val="clear"/>
        </w:rPr>
        <w:t>…. апреля 2017 года</w:t>
      </w:r>
      <w:r>
        <w:rPr>
          <w:sz w:val="28"/>
          <w:szCs w:val="28"/>
        </w:rPr>
        <w:t xml:space="preserve">  в муниципальном образовательном учреждении средней общеобразовательной школе №74  имени Ю.А.Гагарина г.Ярославля (ул. Тургенева, 14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О точном времени проведения чтений участникам чтений будет сообщено дополн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 Требования к содержанию и оформлению доклада (рефера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1.Требования к содержанию и оформлению работы (исследования, доклада, реферата) соответствуют традиционным стандартам описания результатов научных исследов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5.2.Для участия в Конференции участники должны представить исследовательскую работу в виде доклада (реферат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, представленная на экспертизу, должна носить характер научного исследования, центром которого является актуальная проблема, имеющая практическую значим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5.3.Научная работа должна содержа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тульныи лис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ую час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 (библиографический список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5.4Титульный лист должен содержать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звание работы, ее вид (исследовательская работа, доклад, реферат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именование номин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едения об авторе (фамилия, имя, класс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едения о руководителе или консультанте (фамилия, имя, отчество, должность, место работы, ученая степень).</w:t>
      </w:r>
    </w:p>
    <w:p>
      <w:pPr>
        <w:pStyle w:val="Normal"/>
        <w:ind w:firstLine="708"/>
        <w:rPr/>
      </w:pPr>
      <w:r>
        <w:rPr>
          <w:sz w:val="28"/>
          <w:szCs w:val="28"/>
        </w:rPr>
        <w:t>5.5В оглавление должны быть включе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я глав и параграф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я приложений и соответствующие номера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описание собственного опыта работы в решение избранной пробле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ая часть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 д.). Основная часть делится на глав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5.6.В список используемых источников заносятся публикации, издания и источники, использованные автор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5.7.Информация о каждом издании должна быть оформлена в строгой последовательност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амилия, инициалы автор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вание изд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ходные данные издательств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д изд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ыпуска (если издание периодическое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личество страни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издания должны быть пронумерованы и расположены в алфавитном порядке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5.8.Доклад может содержать приложения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5.9.Текст доклада печатается на стандартных страницах белой бумаги формата А4 (210 х 297 мм, горизонталь — 210 мм). Шрифт — Times New Roman, размер — 12-14 пт, межстрочный интервал — 1,5. Поля: слева — 25 мм, справа — 10 мм, снизу и сверху — 20 мм. Допустимо рукописное оформление отдельных фрагментов (формулы, чертежный материал и т. п.), которые выполняются черной пастой (тушью).</w:t>
      </w:r>
    </w:p>
    <w:p>
      <w:pPr>
        <w:pStyle w:val="Normal"/>
        <w:ind w:firstLine="708"/>
        <w:rPr/>
      </w:pPr>
      <w:r>
        <w:rPr>
          <w:sz w:val="28"/>
          <w:szCs w:val="28"/>
        </w:rPr>
        <w:t>5.10.Текст доклада — не более 10 страниц (не считая титульного листа и приложения).</w:t>
      </w:r>
    </w:p>
    <w:p>
      <w:pPr>
        <w:pStyle w:val="Normal"/>
        <w:ind w:firstLine="708"/>
        <w:rPr/>
      </w:pPr>
      <w:r>
        <w:rPr>
          <w:sz w:val="28"/>
          <w:szCs w:val="28"/>
        </w:rPr>
        <w:t>5.11.Приложения должны быть пронумерованы и озаглавлены. В тексте доклада автор должен на них ссыла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2.Доклад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 Оценка представленны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сперты оценивают каждую работу по следующим критерия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ьность те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, поставленным целям и задача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ная аргументированность работы, разнообразие методов исслед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гинальность решения пробле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гичность построения раб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ветствие выводов полученным результата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изна исслед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ьтура оформления работы, приложений (если 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 Технология проведения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7.1.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 по следующим направлени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сский язык  и  литератур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и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ти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остранные язы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ограф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тератур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ология и эколог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сихолог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Ж и здоровье челове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им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ественные нау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ind w:firstLine="708"/>
        <w:rPr/>
      </w:pPr>
      <w:r>
        <w:rPr>
          <w:sz w:val="28"/>
          <w:szCs w:val="28"/>
        </w:rPr>
        <w:t>7.2.В день защиты доклады (рефераты) представляются в устной форме или в форме компьютерной презентации (Power Point) на секционных заседаниях. Технику для компьютерной презентации обеспечивает методический совет школы.</w:t>
      </w:r>
    </w:p>
    <w:p>
      <w:pPr>
        <w:pStyle w:val="Normal"/>
        <w:ind w:firstLine="708"/>
        <w:rPr/>
      </w:pPr>
      <w:r>
        <w:rPr>
          <w:sz w:val="28"/>
          <w:szCs w:val="28"/>
        </w:rPr>
        <w:t>7.3.На выступление по представлению своей работы участнику дается до 10 минут, на выступление при обсуждении — до 2 минут. Участникам Конференции необходимо иметь при себе напечатанный экземпляр текста своего доклада (рефер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удейская коллегия. Оценивание резуль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8"/>
        <w:rPr/>
      </w:pPr>
      <w:r>
        <w:rPr>
          <w:sz w:val="28"/>
          <w:szCs w:val="28"/>
        </w:rPr>
        <w:t>8.1Жюри, в состав которого входят представители предметных секций, администрации и Управляющего Совета ,  оценивает выступление участника и ответы на вопросы по следующим критерия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гичность выступ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наглядности выступления (если есть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льтура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етентность докладчика (владение проблематикой области исследова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льтура речи при ответах на вопросы.</w:t>
      </w:r>
    </w:p>
    <w:p>
      <w:pPr>
        <w:pStyle w:val="Normal"/>
        <w:ind w:firstLine="708"/>
        <w:rPr/>
      </w:pPr>
      <w:r>
        <w:rPr>
          <w:sz w:val="28"/>
          <w:szCs w:val="28"/>
        </w:rPr>
        <w:t>8.2При активном обсуждении докладов (рефератов) участников, учащиеся имеют возможность получить дополнительные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9. Подведение итогов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9.1.По окончании работы предметных секций проводятся заседания экспертных групп, на которых выносятся решения о призерах. Все решения экспертных групп протоколируются, подписываются, утверждаются председателями и секретарями экспертных групп, являются окончательны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9.2.Победители и лауреаты Конференции награждаются дипломами. Их работы рекомендуются для участия в муниципаль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награждаются дипломами участника Конференции.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05:00Z</dcterms:created>
  <dc:creator>dimon</dc:creator>
  <dc:description/>
  <cp:keywords/>
  <dc:language>en-US</dc:language>
  <cp:lastModifiedBy>WORK</cp:lastModifiedBy>
  <dcterms:modified xsi:type="dcterms:W3CDTF">2017-05-23T06:15:00Z</dcterms:modified>
  <cp:revision>27</cp:revision>
  <dc:subject/>
  <dc:title>ПОЛОЖЕНИЕ </dc:title>
</cp:coreProperties>
</file>